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I Driver Installation Utility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R.ZIP is intended to be downloaded only once.  You can use it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install new driver updates that are packaged in the LOAD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ormat.  Be sure to keep LOADER.ZIP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ER.ZIP package is used to install ATI driver modules downloa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I BBS and Compuserve.  It is NOT a replacement for the ATI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configuration utilities and should NOT be placed in your \MACH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MBUTIL, \VGAUTIL, or \8514UT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utility, create a new directory on your hard disk (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TI) and copy LOADER.EXE, README.COM and LHARC.EX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particular ATI driver update, download the appropriat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rom the ATI BBS or CompuServe and "unzip" it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C:\ATI).  Make that directory current (CD \ATI) and run LOA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program will prompt you for any further step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ent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 Victoria Park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borough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M1W 3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ice, Sales and Marketing .. (416) 75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.................. (416) 756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............................... (416) 756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BBS ........................... (416) 756-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........................ GO  AT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 SUPPORT....................... 74740,667 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July 6, 1993, ATI is moving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addres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Commerce Valley Driv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hill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L3T 7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ice, Sales and Marketing .. (416) 882-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.................. (416) 882-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............................... (416) 882-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BBS ........................... (416) 764-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........................ GO  AT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 SUPPORT....................... 74740,667 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